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имся к ЕГЭ (физ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в практику российского образования тестовых методов контроля знаний повысит объективность и надежность оценок учебных достижений учащихся, что, безусловно приведет к повышению качества российского образования, убедит учащихся, что только планомерная, вдумчивая и добросовестная учеба в школе позволит выпускнику хорошо подготовиться к участию в ЕГЭ и успешно решить судьбоносную проблему при переходе на более высокий уровень обучения. Данное внедрение поставило ставропольских учащихся, их родителей и учителей в новую ситуацию. Это вызвало у учащихся и их родителей страх перед такого вида аттестацией. Этот психологический барьер нужно было преодолеть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861060</wp:posOffset>
                </wp:positionV>
                <wp:extent cx="114300" cy="22860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7.8pt" to="377.95pt,85.7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на экзамене предлагаются задания с выбором ответа, задания, по которым требуется дать краткий ответ, и задания, по которым нужно дать развернутый ответ, нам следует улучшить работу над такими заданиями. На своих уроках я стал больше уделять внимания заданиям  с выбором ответа и заданиям с развернутым ответом, составил контрольные работы по темам. Задания в контрольных работах подбирал, отдавая предпочтение задачам с выбором ответа, включал и по одной задаче из второй и третьей частей экзаменационной работы. Времени для выполнения заданий контрольной работы учащимся хватило, но для учащихся со слабой математической подготовкой число заданий с выбором ответа следует умень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олненной работы по теме «Геометрическая оптика» убедил учащихся в том, что они могут работать с такими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варианты таки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водимых заданиях контрольных работ приведено большое количество заданий с выбором ответа. На решение таких заданий ученик затрачивает от одной до двух минут, на решение задачи с кратким ответом 5-6 мин., на решение задач с развернутым ответом 10-12 мин. Исходя из таких затрат времени и следует подобрать количество заданий с выбором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равильно выполненное задание с выбором ответа начисляйте по одному баллу, за задание с кратким ответом 2 балла, за задание с развернутым ответом 3 балла. Оценка за контрольную работу ставится в зависимости от количества полученных учеником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ометрическая опти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уч света падает на отражающую поверхность под углом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ей. Каков угол между падающим и отраженным луч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Б.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В.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Г.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высотой 2м. дает тень длиной 1м. Какой длины тень дает дерево высотой 6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3м.          Б.2м.           В.6м.         Г.4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д плоским зеркалом, стоящим вертикально, стоит человек на расстоянии 2м. от него. Чему равно расстояние от зеркала до его изображ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1м.             Б.2м.     В.4м.               Г.3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изменится  расстояние между человеком  и его изображением,  если человек приблизится к зеркалу на 1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 Увеличится на 2  м.     Б.   Не  изменится.      В. Уменьшится  на  2 м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меньшится  на  1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и некотором  значении угла  падения  луча  света  на  границу  раздела  двух  сред  отношение  синуса  угла  падения  к  синусу  угла   преломления  равно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.  Чему  равно  это  отношение  при  уменьшении  угла  падения  в  2  раз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.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Б.  </w:t>
      </w:r>
      <w:r>
        <w:rPr>
          <w:b/>
          <w:i/>
          <w:sz w:val="32"/>
          <w:szCs w:val="32"/>
        </w:rPr>
        <w:t>п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В.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           Г. 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i/>
          <w:sz w:val="28"/>
          <w:szCs w:val="28"/>
        </w:rPr>
        <w:t>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При  переходе  луча  света  из  первой  среды  во  вторую  угол  падения 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 угол  преломления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Чему  равен  относительный  показатель  преломления  второй  среды  относительно  пер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,73.            Б.0,5               В.2.              Г.0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ая среда оптически более пло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114236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719" to="35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618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9" to="269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8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1143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476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Б.</w:t>
      </w:r>
      <w:r>
        <w:rPr/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В.Среды одинаковой оптической пл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реди ответов нет прави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ков абсолютный показатель преломления среды, если скорость света в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000 км\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 0,67 </w:t>
        <w:tab/>
        <w:tab/>
        <w:t>Б. 1,5</w:t>
        <w:tab/>
        <w:tab/>
        <w:t>В. 2</w:t>
        <w:tab/>
        <w:tab/>
        <w:t>Г. 1,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рость света в первой среде 250 000 км\с. Относительный показатель преломления второй среды  относительно первой равен 1,25. Какова скорость света во второй ср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00 000км/с.     Б. 312 500 км/с.       В. 225 000 км/с.     Г. 150 000 к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казатели преломления относительно воздуха для воды, стекла и алмаза соответственно равны  1,33, 1,5 и 2,42. В каком из этих веществ предельный угол полного отражения при выходе луча в воздух имеет минимально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 воде. Б. В стекле </w:t>
        <w:tab/>
        <w:t>В. В алмазе.</w:t>
        <w:tab/>
        <w:t>Г. Во все трех веществах один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Луч, падающий на треугольную призму, выходит из 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клонившись к основанию призмы. Б. Отклонившись от основания пр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е меняя направления распространения  Г. В обратном направлении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44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10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61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98.95pt,2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33.9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7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179.95pt,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51117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25pt" to="233.9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5111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25pt" to="170.95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25pt" to="144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51117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25pt" to="152.95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0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143.95pt,4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23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73977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25pt" to="9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228600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22.7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2286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22.7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8295</wp:posOffset>
                </wp:positionH>
                <wp:positionV relativeFrom="paragraph">
                  <wp:posOffset>60960</wp:posOffset>
                </wp:positionV>
                <wp:extent cx="0" cy="22860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8pt" to="125.85pt,22.7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199390</wp:posOffset>
                </wp:positionV>
                <wp:extent cx="685800" cy="3429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 с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 с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04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05pt" to="368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05pt" to="34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4pt" to="40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0" cy="228600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78pt,21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показан ход лучей от источника света  А через тонкую собирающую линзу. Какова оптическая сила данной лин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12,5 дптр. </w:t>
        <w:tab/>
        <w:tab/>
        <w:t>Б. 25 дптр.</w:t>
        <w:tab/>
        <w:t xml:space="preserve">  В.-25 дптр. </w:t>
        <w:tab/>
        <w:t xml:space="preserve">      Г. 15,0 дп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пределить оптическую силу системы двух соприкасающихся линз, если оптическая сила одной из них  –5 дптр., а фокусное расстояние второй равно 50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2,5 дптр. </w:t>
        <w:tab/>
        <w:tab/>
        <w:t xml:space="preserve">Б. 3 дптр. </w:t>
        <w:tab/>
        <w:tab/>
        <w:t xml:space="preserve">В. –3 дптр. </w:t>
        <w:tab/>
        <w:tab/>
        <w:t xml:space="preserve">Г. 7 дп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Из стекла (п = 1,5) изготовлена двояковогнутая линза с радиусами кривизны  по 50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оптическую силу данной ли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 –2 дптр. </w:t>
        <w:tab/>
        <w:tab/>
        <w:t xml:space="preserve">Б. 2 дптр. </w:t>
        <w:tab/>
        <w:tab/>
        <w:t xml:space="preserve">В. 0,5 дптр. </w:t>
        <w:tab/>
        <w:tab/>
        <w:t xml:space="preserve">Г. –0,5 дп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Каким получится изображение предмета в собирающей линзе, если он находится между фокусом и двойным фокусом лин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йствительно, перевернутое, уменьш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нимое, прямое, увелич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Изображения не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ействительное, перевернутое, увелич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им будет изображение предмета в собирающей линзе, если он находится между фокусом и оптическим центром лин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Мнимое, прямое, увелич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Действительное, прямое, уменьш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Действительное, перевернутое, увелич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нимое, прямое, уменьш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Каким будет изображение предмета в рассеивающей линз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нимое, прямое, увелич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Мнимое, прямое, уменьш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Действительное, прямое, уменьше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нимое, перевернутое, увелич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авильно показывает ход луча АВ после прохождения рассеивающей линзы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6000"/>
                          <a:chOff x="0" y="0"/>
                          <a:chExt cx="605736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257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3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7880"/>
                            <a:ext cx="114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23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850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64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95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14400"/>
                            <a:ext cx="6850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180pt" coordorigin="0,0" coordsize="9539,3600">
                <v:rect id="shape_0" stroked="f" o:allowincell="f" style="position:absolute;left:0;top:1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980" to="46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3238" stroked="t" o:allowincell="f" style="position:absolute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  <v:line id="shape_0" from="2700,179" to="2700,1977" stroked="t" o:allowincell="f" style="position:absolute;flip:y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  <v:line id="shape_0" from="1440,360" to="26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59" to="2879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" to="3238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40" to="341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9" to="3418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800" to="17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800" to="34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23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3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53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4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71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25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440" to="3778,2338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92519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85pt" to="179.95pt,7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22847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58080" cy="22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95pt;width:476.95pt;height:17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1             Б.2           В.3            Г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На дно широкого сосуда, наполненного водой (</w:t>
      </w:r>
      <w:r>
        <w:rPr>
          <w:b/>
          <w:i/>
          <w:sz w:val="28"/>
          <w:szCs w:val="28"/>
        </w:rPr>
        <w:t xml:space="preserve">п </w:t>
      </w:r>
      <w:r>
        <w:rPr>
          <w:sz w:val="28"/>
          <w:szCs w:val="28"/>
        </w:rPr>
        <w:t>= 1,33), помещен точечный источник света. Чтобы свет не выходил из воды над источником помещают круглую непрозрачную пластину. Сосуд наполнен водой до высоты 15 см. Чему равен минимальный диаметр пластины? Ответ выразить в сантиметрах и округлить до цел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Линза, фокусное расстояние которой 20 см., даёт на экране изображение предмета с четырёхкратным увеличением. Экран подвинули к линзе вдоль её главной оптической оси на 40 см. Затем при неизменном положении линзы передвинули предмет, чтобы изображение снова стало резким. Определите увеличение Г во втор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вантовая теория электронного изуч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тон- квант электромагнитного поля. Его электрический заряд равен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 1,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кл.                      Б.- 1,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кл.                        В.  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- среди ответов нет ве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рост фотона во всех системах отчёт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300 000км/с          Б.250 000км/c       В.350 000км/c        Г.Все отве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Чему ровна энергия фотона света с частотой </w:t>
      </w:r>
      <w:r>
        <w:rPr>
          <w:b/>
          <w:bCs/>
          <w:sz w:val="32"/>
          <w:szCs w:val="28"/>
        </w:rPr>
        <w:t>γ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44"/>
          <w:szCs w:val="44"/>
          <w:lang w:val="el-GR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h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l-GR"/>
        </w:rPr>
        <w:t xml:space="preserve">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l-GR"/>
        </w:rPr>
        <w:t xml:space="preserve">.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γ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32"/>
          <w:szCs w:val="32"/>
          <w:lang w:val="el-GR"/>
        </w:rPr>
        <w:t xml:space="preserve">   </w:t>
      </w:r>
      <w:r>
        <w:rPr>
          <w:sz w:val="28"/>
          <w:szCs w:val="28"/>
          <w:lang w:val="el-GR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l-GR"/>
        </w:rPr>
        <w:t xml:space="preserve">. </w:t>
      </w:r>
      <w:r>
        <w:rPr>
          <w:sz w:val="28"/>
          <w:szCs w:val="28"/>
          <w:lang w:val="en-US"/>
        </w:rPr>
        <w:t>h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el-GR"/>
        </w:rPr>
        <w:t xml:space="preserve">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l-GR"/>
        </w:rPr>
        <w:t xml:space="preserve">. </w:t>
      </w:r>
      <w:r>
        <w:rPr>
          <w:sz w:val="28"/>
          <w:szCs w:val="28"/>
          <w:lang w:val="en-US"/>
        </w:rPr>
        <w:t>h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l-GR"/>
        </w:rPr>
        <w:t>2</w:t>
      </w:r>
      <w:r>
        <w:rPr>
          <w:sz w:val="28"/>
          <w:szCs w:val="28"/>
          <w:lang w:val="el-GR"/>
        </w:rPr>
        <w:t xml:space="preserve">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му равна частота света, если его длина волн λ?</w:t>
      </w:r>
    </w:p>
    <w:p>
      <w:pPr>
        <w:pStyle w:val="Normal"/>
        <w:rPr/>
      </w:pPr>
      <w:r>
        <w:rPr>
          <w:sz w:val="28"/>
          <w:szCs w:val="28"/>
        </w:rPr>
        <w:t>А.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                   В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                 Г.Среди ответов нет ве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Чему равна масса фотона с частотой     </w:t>
      </w:r>
      <w:r>
        <w:rPr>
          <w:b/>
          <w:bCs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 </w:t>
      </w:r>
      <w:r>
        <w:rPr>
          <w:sz w:val="28"/>
          <w:szCs w:val="28"/>
          <w:lang w:val="en-US"/>
        </w:rPr>
        <w:t>h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en-US"/>
        </w:rPr>
        <w:t xml:space="preserve">c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h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γ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Г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γ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Чему равен импульс фотона света с частотой </w:t>
      </w:r>
      <w:r>
        <w:rPr>
          <w:b/>
          <w:bCs/>
          <w:sz w:val="32"/>
          <w:szCs w:val="28"/>
        </w:rPr>
        <w:t xml:space="preserve">γ </w:t>
      </w:r>
      <w:r>
        <w:rPr>
          <w:sz w:val="28"/>
          <w:szCs w:val="28"/>
        </w:rPr>
        <w:t>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h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γ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γ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h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му равна частота света, если энергия фотона 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Е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           В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акова энергия фотона обладающего импульсом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27 </w:t>
      </w:r>
      <w:r>
        <w:rPr>
          <w:sz w:val="28"/>
          <w:szCs w:val="28"/>
        </w:rPr>
        <w:t>кгм/с?</w:t>
      </w:r>
    </w:p>
    <w:p>
      <w:pPr>
        <w:pStyle w:val="Normal"/>
        <w:rPr/>
      </w:pPr>
      <w:r>
        <w:rPr>
          <w:sz w:val="28"/>
          <w:szCs w:val="28"/>
        </w:rPr>
        <w:t>А. 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35 </w:t>
      </w:r>
      <w:r>
        <w:rPr>
          <w:sz w:val="28"/>
          <w:szCs w:val="28"/>
        </w:rPr>
        <w:t>Дж.   Б. 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>Дж.   В. 0,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>Дж.   Г. 0,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35 </w:t>
      </w:r>
      <w:r>
        <w:rPr>
          <w:sz w:val="28"/>
          <w:szCs w:val="28"/>
        </w:rPr>
        <w:t>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пределить длину волны светового излучения, фотон которого имеет импульс 2,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28 </w:t>
      </w:r>
      <w:r>
        <w:rPr>
          <w:sz w:val="28"/>
          <w:szCs w:val="28"/>
        </w:rPr>
        <w:t>кгм/с.</w:t>
      </w:r>
    </w:p>
    <w:p>
      <w:pPr>
        <w:pStyle w:val="Normal"/>
        <w:rPr/>
      </w:pPr>
      <w:r>
        <w:rPr>
          <w:sz w:val="28"/>
          <w:szCs w:val="28"/>
        </w:rPr>
        <w:t>А. 0,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м.   Б. 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м.   В. 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м. Г. Среди ответов нет ве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знак имеет заряд ядра ат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рицательный.  Б. Положительный.  В. Заряд равен нулю.  Г. У разных ядер заряд разл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Какое из приведенных ниже соотношений для массы ядра </w:t>
      </w:r>
      <w:r>
        <w:rPr>
          <w:sz w:val="36"/>
          <w:szCs w:val="36"/>
          <w:lang w:val="en-US"/>
        </w:rPr>
        <w:t>m</w:t>
      </w:r>
      <w:r>
        <w:rPr>
          <w:sz w:val="28"/>
          <w:szCs w:val="28"/>
        </w:rPr>
        <w:t xml:space="preserve">я атомного ядра и массы </w:t>
      </w:r>
      <w:r>
        <w:rPr>
          <w:sz w:val="36"/>
          <w:szCs w:val="36"/>
          <w:lang w:val="en-US"/>
        </w:rPr>
        <w:t>m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электронной оболочки правильно?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.     Б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.        В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Г. У одних атомов больш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, у других больш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е из приведенных ниже соотношений для размера ядра  Rя  атома и размера Rоб электронной оболочки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Rя&lt;&lt; Rоб;   Б. Rя&gt;&gt; Rоб;  В. Rя≈Rоб;  Г. У одних атомов больше размер ядра, у других больше размер об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линноволновая граница фотоэффекта для металла равна 300 нм. Какова работа выхода электрона из метал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6,6•10-19 Дж;  Б.  6,6•10-27 Дж;  В. 1,4•1034 Дж;  Г. Среди ответов нет ве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з уравнения Эйнштейна определите кинетическую энергию электрона, выбитого из металла квантом, имеющим частоту 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Ek= hν+A;   Б. Ek+ A- hν;  В. Ek= hν- A;   Г. Ek= hν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pt;height:27pt;mso-wrap-distance-left:9.05pt;mso-wrap-distance-right:9.05pt;mso-wrap-distance-top:0pt;mso-wrap-distance-bottom:0pt;margin-top:10pt;mso-position-vertical-relative:text;margin-left:8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959485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.55pt" to="125.9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0" cy="800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54pt,7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98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80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07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99465" cy="2279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7880"/>
                          <a:chOff x="0" y="0"/>
                          <a:chExt cx="79956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.95pt;height:17.95pt" coordorigin="0,0" coordsize="1259,359">
                <v:rect id="shape_0" stroked="f" o:allowincell="f" style="position:absolute;left:0;top:0;width:12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800100" cy="22733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002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62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афик под какой цифрой правильно представля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42900" cy="2641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8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pt;height:27pt;mso-wrap-distance-left:9.05pt;mso-wrap-distance-right:9.05pt;mso-wrap-distance-top:0pt;mso-wrap-distance-bottom:0pt;margin-top:4.8pt;mso-position-vertical-relative:text;margin-left:9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                                 зависимость кинетической энергии фотоэлектрон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342900" cy="4572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pt;height:36pt;mso-wrap-distance-left:9.05pt;mso-wrap-distance-right:9.05pt;mso-wrap-distance-top:0pt;mso-wrap-distance-bottom:0pt;margin-top:2pt;mso-position-vertical-relative:text;margin-left:11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ыбитых светом при фотоэффекте, от част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злучен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457835" cy="34099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6.85pt;mso-wrap-distance-left:9.05pt;mso-wrap-distance-right:9.05pt;mso-wrap-distance-top:0pt;mso-wrap-distance-bottom:0pt;margin-top:11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А. 3;    Б. 2;    В. 1;    Г. Среди ответов нет ве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Какое значение имеет энергия фотона, поглощаемого атомом при переходе из основного состояния с энергией 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состояние с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. Eо;      Б.  E1;      В. Eо- E1;     Г. E1- E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7. Чему равна частота фотона, испускаемого атомом при переходе из возбужденного состояния с энергией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основное состояние с энергией 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. E1/h;      </w:t>
      </w:r>
      <w:r>
        <w:rPr>
          <w:sz w:val="28"/>
          <w:szCs w:val="28"/>
        </w:rPr>
        <w:t>Б</w:t>
      </w:r>
      <w:r>
        <w:rPr>
          <w:sz w:val="28"/>
          <w:szCs w:val="28"/>
          <w:lang w:val="de-DE"/>
        </w:rPr>
        <w:t>. E</w:t>
      </w:r>
      <w:r>
        <w:rPr>
          <w:sz w:val="28"/>
          <w:szCs w:val="28"/>
          <w:vertAlign w:val="subscript"/>
          <w:lang w:val="de-DE"/>
        </w:rPr>
        <w:t>0</w:t>
      </w:r>
      <w:r>
        <w:rPr>
          <w:sz w:val="28"/>
          <w:szCs w:val="28"/>
          <w:lang w:val="de-DE"/>
        </w:rPr>
        <w:t xml:space="preserve">/h;     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>. E1- E</w:t>
      </w:r>
      <w:r>
        <w:rPr>
          <w:sz w:val="28"/>
          <w:szCs w:val="28"/>
          <w:vertAlign w:val="subscript"/>
          <w:lang w:val="de-DE"/>
        </w:rPr>
        <w:t>0</w:t>
      </w:r>
      <w:r>
        <w:rPr>
          <w:sz w:val="28"/>
          <w:szCs w:val="28"/>
          <w:lang w:val="de-DE"/>
        </w:rPr>
        <w:t xml:space="preserve">/h;   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. E</w:t>
      </w:r>
      <w:r>
        <w:rPr>
          <w:sz w:val="28"/>
          <w:szCs w:val="28"/>
          <w:vertAlign w:val="subscript"/>
          <w:lang w:val="de-DE"/>
        </w:rPr>
        <w:t>0</w:t>
      </w:r>
      <w:r>
        <w:rPr>
          <w:sz w:val="28"/>
          <w:szCs w:val="28"/>
          <w:lang w:val="de-DE"/>
        </w:rPr>
        <w:t>- E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/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0" cy="1485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63pt,1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1371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371600"/>
                          <a:chOff x="0" y="0"/>
                          <a:chExt cx="5942880" cy="137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227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81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59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23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672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108pt" coordorigin="0,0" coordsize="9359,2160">
                <v:rect id="shape_0" stroked="f" o:allowincell="f" style="position:absolute;left:0;top:0;width:935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439" to="72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00" to="10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39" to="14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59" to="1799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,285" to="2272,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,466" to="2272,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,825" to="2272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,1366" to="2272,1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979" to="23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43600" cy="13716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467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1    2    3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исунке представлена диаграмма энергетических уровней атома. Стрелкой, с какой цифрой обозначен переход с поглощением фотона наибольшей част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;     Б. 2;     В. 3;     Г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ой частоты излучение следует направить на поверхность цинка, чтобы максимальная скорость фотоэлектронов была равна 2000 км/с? Длинноволновая граница фотоэффекта для цинка равна 0,35 м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Атом водорода, поглощая фотон с частотой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2,9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, переходит из основного состояния в возбужденное. Найдите минимальную частоту электромагнитной волны, которую может излучать атом при всех возможных вариантах его возвращения в основное (первое) состояние. Энергию электрона н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-ом уровне атома водорода можно представить в виде –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R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остоянная План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остоянная Ридберга, равная 3,2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э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ка атомного яд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рядовое число ядра Z показывает, что в ядре содержится такое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йтронов;   Б. протонов;    В. нейтронов и про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ссовое число ядра A показывает, что в ядре содержится такое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йтронов;     Б. протонов;      В. нейтронов и про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колько протонов и сколько нейтронов в ядре изотопа кислорода 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</m:oMath>
      <w:r>
        <w:rPr>
          <w:sz w:val="44"/>
          <w:szCs w:val="44"/>
        </w:rPr>
        <w:t>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Z=8, N=9;         Б. Z=9, N=8;        В. Z=8, N=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 отличаются ядра изотоп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Числом протонов в них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Числом нейтронов в них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ни ничем не отли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у равно зарядовое число ядра аз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4;           Б. 7;            В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диус ядра алюминия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,6 фм;  Б. 2,4 фм;  В. 4,8 ф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Идентифицируйте изотоп 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</m:oMath>
      <w:r>
        <w:rPr>
          <w:sz w:val="36"/>
          <w:szCs w:val="36"/>
        </w:rPr>
        <w:t>X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</m:oMath>
      <w:r>
        <w:rPr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ч</w:t>
      </w:r>
      <w:r>
        <w:rPr>
          <w:sz w:val="28"/>
          <w:szCs w:val="28"/>
          <w:lang w:val="en-US"/>
        </w:rPr>
        <w:t xml:space="preserve">;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</m:oMath>
      <w:r>
        <w:rPr>
          <w:sz w:val="28"/>
          <w:szCs w:val="28"/>
          <w:lang w:val="en-US"/>
        </w:rPr>
        <w:t xml:space="preserve">Ca;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</m:oMath>
      <w:r>
        <w:rPr>
          <w:sz w:val="28"/>
          <w:szCs w:val="28"/>
        </w:rPr>
        <w:t>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фект массы ядра определяется по формуле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vertAlign w:val="subscript"/>
          <w:lang w:val="en-US"/>
        </w:rPr>
        <w:t>∆</w:t>
      </w:r>
      <w:r>
        <w:rPr>
          <w:sz w:val="28"/>
          <w:szCs w:val="28"/>
          <w:lang w:val="en-US"/>
        </w:rPr>
        <w:t xml:space="preserve">m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en-US"/>
        </w:rPr>
        <w:t>-(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-Z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vertAlign w:val="subscript"/>
          <w:lang w:val="en-US"/>
        </w:rPr>
        <w:t>∆</w:t>
      </w:r>
      <w:r>
        <w:rPr>
          <w:sz w:val="28"/>
          <w:szCs w:val="28"/>
          <w:lang w:val="en-US"/>
        </w:rPr>
        <w:t>m= (Z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 – m</w:t>
      </w:r>
      <w:r>
        <w:rPr>
          <w:sz w:val="28"/>
          <w:szCs w:val="28"/>
          <w:vertAlign w:val="subscript"/>
        </w:rPr>
        <w:t>я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vertAlign w:val="subscript"/>
          <w:lang w:val="en-US"/>
        </w:rPr>
        <w:t>∆</w:t>
      </w:r>
      <w:r>
        <w:rPr>
          <w:sz w:val="28"/>
          <w:szCs w:val="28"/>
          <w:lang w:val="en-US"/>
        </w:rPr>
        <w:t>m= (</w:t>
      </w:r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+Z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-m</w:t>
      </w:r>
      <w:r>
        <w:rPr>
          <w:sz w:val="28"/>
          <w:szCs w:val="28"/>
          <w:vertAlign w:val="subscript"/>
        </w:rPr>
        <w:t>я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нергия связи нуклонов в ядре определя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=931,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</w:rPr>
        <w:t>m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е формул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дельная энергия связи опреде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   В.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 второй продукт ядерной реакции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А. </w:t>
      </w:r>
      <w:r>
        <w:rPr>
          <w:sz w:val="36"/>
          <w:szCs w:val="3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36"/>
          <w:szCs w:val="36"/>
        </w:rPr>
        <w:t xml:space="preserve">         Б. </w:t>
      </w:r>
      <w:r>
        <w:rPr>
          <w:sz w:val="36"/>
          <w:szCs w:val="3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sz w:val="36"/>
          <w:szCs w:val="36"/>
        </w:rPr>
        <w:t xml:space="preserve">        В. </w:t>
      </w:r>
      <w:r>
        <w:rPr>
          <w:sz w:val="36"/>
          <w:szCs w:val="3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рассчитать изменение массы продуктов при ядерной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 суммы масс продуктов, получившихся в результате реакции, отнимают сумму масс  частиц, вступивших в реа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 суммы масс частиц, вступивших в реакцию, отнимают сумму масс частиц, образовавшихся посл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и один из предыдущих ответов нев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рассчитать энергетический выход ядерной реакции?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</w:rPr>
        <w:t>Е=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   Б. Е=931,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В. Оба предыдущих ответа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то происходит с энергией при ядерной реакции, если изменение массы при реакции больше ну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нергия поглощается.   Б. Энергия выделяется.    В. Энергия не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акой порядковый номер в таблице Менделеева у элемента, который </w:t>
      </w:r>
    </w:p>
    <w:p>
      <w:pPr>
        <w:pStyle w:val="Normal"/>
        <w:rPr/>
      </w:pPr>
      <w:r>
        <w:rPr>
          <w:sz w:val="28"/>
          <w:szCs w:val="28"/>
        </w:rPr>
        <w:t xml:space="preserve">получается в результате альфа - распада ядра элемента с порядковым номеро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2.         Б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+2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акое из трех типов излучений  - £, - β, или      γ -  излучение – облад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й проникающей способ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  £ – излучение.          Б.     β  –излучение.         В.   γ –излуч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то такое бета-излу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ток элект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поток ядер атомов г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ток квантов электромагнитного излучения, испускаемых атомными я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е вещества используют в ядерных реакторах в качестве замедлителей нейтр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ран и кадм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рафит и тяжел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лутоний и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В ядро, какого элемента превращается ядро изотопа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>Рв после двух бета-распадов?</w:t>
      </w:r>
    </w:p>
    <w:p>
      <w:pPr>
        <w:pStyle w:val="Normal"/>
        <w:rPr/>
      </w:pPr>
      <w:r>
        <w:rPr>
          <w:sz w:val="28"/>
          <w:szCs w:val="28"/>
        </w:rPr>
        <w:t>А.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sup>
        </m:sSubSup>
      </m:oMath>
      <w:r>
        <w:rPr>
          <w:sz w:val="28"/>
          <w:szCs w:val="28"/>
        </w:rPr>
        <w:t>Рв</w:t>
      </w:r>
    </w:p>
    <w:p>
      <w:pPr>
        <w:pStyle w:val="Normal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sup>
        </m:sSubSup>
      </m:oMath>
      <w:r>
        <w:rPr>
          <w:sz w:val="28"/>
          <w:szCs w:val="28"/>
        </w:rPr>
        <w:t>Bi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</m:sSubSup>
      </m:oMath>
      <w:r>
        <w:rPr>
          <w:sz w:val="28"/>
          <w:szCs w:val="28"/>
        </w:rPr>
        <w:t>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корость цепной реакции деления ядер характеризуется коэффициентом размножения нейтронов К. Реакция протекает в виде взрыва,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&g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&l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Определить удельную энергию связи нуклона в ядре изотоп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8"/>
          <w:szCs w:val="28"/>
        </w:rPr>
        <w:t>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Период полураспада изотопа углерода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sz w:val="28"/>
          <w:szCs w:val="28"/>
        </w:rPr>
        <w:t>С  20 мин. Сколько атомов данного изотопа распадётся и сколько останется из имевшихся 2 кмоль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Литератур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.А. Касьянов «Физика-11». «Дрофа». Москва 200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.С. Енохович «Справочник по физике и технике». «Просвещение». Москва 198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.Ф. Кабардин, С.И. Кабардина, В.А Орлов «Задания для контроля знаний учащихся по физике в средней школе». «Просвещение». Москва 198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Единственные реальные варианты заданий для подготовки к единому государственному экзамену. ЕГЭ-2006 г. Физика». ФГУ «Федеральный центр тестирования». Москва 200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0:00Z</dcterms:created>
  <dc:creator>Layra</dc:creator>
  <dc:description/>
  <dc:language>en-US</dc:language>
  <cp:lastModifiedBy>scool 2</cp:lastModifiedBy>
  <dcterms:modified xsi:type="dcterms:W3CDTF">1996-07-07T10:34:00Z</dcterms:modified>
  <cp:revision>23</cp:revision>
  <dc:subject/>
  <dc:title>Контрольная работа по теме: «Геометрическая оптика»</dc:title>
</cp:coreProperties>
</file>